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5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SZP.251.15.18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ś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t.j. Dz.U. z 2018 r. poz. 1600) lub art. 46 lub art. 48 ustawy z dnia 25 czerwca 2010 r. o sporcie (t.j. Dz.U. z 2018 r. poz. 1263, z z późn. zm.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t.j. Dz.U. z 2018 r. poz. 703, z późn. zm.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t.j. Dz.U. z 2018 r. poz. 798, z późn.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t.j. Dz.U. z 2017 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.j. Dz.U. z 2017 r. poz. 2344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3Afull-content-document-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7:00Z</dcterms:created>
  <dc:creator>start</dc:creator>
  <dc:description/>
  <dc:language>en-US</dc:language>
  <cp:lastModifiedBy>start</cp:lastModifiedBy>
  <cp:lastPrinted>2016-10-12T10:20:00Z</cp:lastPrinted>
  <dcterms:modified xsi:type="dcterms:W3CDTF">2018-10-11T11:52:00Z</dcterms:modified>
  <cp:revision>4</cp:revision>
  <dc:subject/>
  <dc:title/>
</cp:coreProperties>
</file>